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2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7058-8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ирюкова Владимира Евгень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4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ирюков В.Е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34230003346989 от 14.06.2024, </w:t>
      </w:r>
      <w:r>
        <w:rPr/>
        <w:t xml:space="preserve">вступившему в законную силу </w:t>
      </w:r>
      <w:r>
        <w:rPr>
          <w:color w:val="FF0000"/>
        </w:rPr>
        <w:t>25.06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ирюков В.Е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ирюкова В.Е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ирюкова В.Е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34 АК 027208 от 29.09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ирюковым В.Е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ирюкову В.Е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ирюкова В.Е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34230003346989 от 14.06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ирюков В.Е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Бирюкову В.Е</w:t>
      </w:r>
      <w:r>
        <w:rPr/>
        <w:t xml:space="preserve">. вручена </w:t>
      </w:r>
      <w:r>
        <w:rPr>
          <w:color w:val="FF0000"/>
        </w:rPr>
        <w:t>14.06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5.06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34230003346989 от 14.06.2024 </w:t>
      </w:r>
      <w:r>
        <w:rPr/>
        <w:t xml:space="preserve">вступило в законную силу </w:t>
      </w:r>
      <w:r>
        <w:rPr>
          <w:color w:val="FF0000"/>
        </w:rPr>
        <w:t>25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8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ирюков В.Е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рюкова Владимира Евген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996242012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